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C LỤ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33"/>
        <w:gridCol w:w="996"/>
        <w:gridCol w:w="889"/>
        <w:gridCol w:w="857"/>
        <w:gridCol w:w="907"/>
        <w:gridCol w:w="783"/>
        <w:gridCol w:w="1098"/>
        <w:gridCol w:w="982"/>
        <w:gridCol w:w="1085"/>
        <w:gridCol w:w="1085"/>
        <w:gridCol w:w="1100"/>
        <w:gridCol w:w="1095"/>
        <w:gridCol w:w="1112"/>
        <w:gridCol w:w="110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trườ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iên hệ/ số Đ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ận/ huyện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 Giấy CNCS ĐĐK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hìn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cung cấp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ng nhận thực phẩm (ISO, haccp, Việt Gap.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hực phẩm</w:t>
            </w:r>
          </w:p>
        </w:tc>
      </w:tr>
      <w:tr>
        <w:trPr>
          <w:trHeight w:val="7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T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T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ăng t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ếp ăn tự tổ chứ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ếp ăn thuê nấ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suất ă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ăng t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>
          <w:trHeight w:val="111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ầm non AB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Thị 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0.xxx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, tỉnh lộ 8...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ủ Ch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ty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, quốc lộ 22,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ỗi Tp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u, củ, quả, hải sản...</w:t>
            </w:r>
          </w:p>
        </w:tc>
      </w:tr>
      <w:tr>
        <w:trPr>
          <w:trHeight w:val="11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KD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, đường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ấy CN ATT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ịt, gạo....</w:t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CS 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Văn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ấp ..., xã.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ò vấ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ty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">
    <w:name w:val="Noi dung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8"/>
      <w:szCs w:val="22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7:00Z</dcterms:created>
  <dc:creator>FPT</dc:creator>
  <dc:description/>
  <cp:keywords/>
  <dc:language>en-US</dc:language>
  <cp:lastModifiedBy>User</cp:lastModifiedBy>
  <cp:lastPrinted>2017-12-05T14:34:00Z</cp:lastPrinted>
  <dcterms:modified xsi:type="dcterms:W3CDTF">2019-04-03T09:50:00Z</dcterms:modified>
  <cp:revision>3</cp:revision>
  <dc:subject/>
  <dc:title>ỦY BAN NHÂN DÂN</dc:title>
</cp:coreProperties>
</file>